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efectos del contenido basura en las redes sociales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QFH4VJEOB7XHL7HIWSIBHVKJRXHESVB3WTYIQUUITVYAPKKVMUQQCIRD224BE7AWC6HJ25VGNPD7O" alt="https://www.litoralpress.cl/paginaconsultas/Servicios_NClipDocumentos/Get_Imagen_Nota.aspx?LPKey=QFH4VJEOB7XHL7HIWSIBHVKJRXHESVB3WTYIQUUITVYAPKKVMUQQCIRD224BE7AWC6HJ25VGNPD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efectos del contenido basura en las redes sociales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X2TBQO3NPMHE7BCS5PXAB5XGWYHRT66D26XHSVHLBRQRPPDY2FLBKDWL4EWQ4BUMSEOFKS3FLAUPC" alt="https://www.litoralpress.cl/paginaconsultas/Servicios_NClipDocumentos/Get_Imagen_Nota.aspx?LPKey=X2TBQO3NPMHE7BCS5PXAB5XGWYHRT66D26XHSVHLBRQRPPDY2FLBKDWL4EWQ4BUMSEOFKS3FLAU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efectos del contenido basura en las redes sociales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7JNXMINYIDTM2BBIEVNSNN2MOXOJCKISI76SB2SUZR5L2HXGSTV6ABADCZXU3U2EBOBU5RFDZHNAU" alt="https://www.litoralpress.cl/paginaconsultas/Servicios_NClipDocumentos/Get_Imagen_Nota.aspx?LPKey=7JNXMINYIDTM2BBIEVNSNN2MOXOJCKISI76SB2SUZR5L2HXGSTV6ABADCZXU3U2EBOBU5RFDZHN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