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666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665.5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andidata del PC debe desmarcarse tajantemente de Jadu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3SGLVEG63RSTCE657ZI6BAUVBDMUSHESXE4MKZER5JNIF6TJ2Z2EW7RRPLAOYLIAB2UDL52Z26FII" alt="https://www.litoralpress.cl/paginaconsultas/Servicios_NClipDocumentos/Get_Imagen_Nota.aspx?LPKey=3SGLVEG63RSTCE657ZI6BAUVBDMUSHESXE4MKZER5JNIF6TJ2Z2EW7RRPLAOYLIAB2UDL52Z26FI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