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1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KXPKSB5SNY4253ZHI56IKRLRGA55Y7PYVM4F2NHBB5ITIDVXWHQWIB5B3BNLOQPBNVJ42TEPOC6GY" alt="https://www.litoralpress.cl/paginaconsultas/Servicios_NClipDocumentos/Get_Imagen_Nota.aspx?LPKey=KXPKSB5SNY4253ZHI56IKRLRGA55Y7PYVM4F2NHBB5ITIDVXWHQWIB5B3BNLOQPBNVJ42TEPOC6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