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6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9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de Expertos de Sernageomin caus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&amp;#243; cierre de Paso Fronterizo Vicente P&amp;#233;rez Rosales y Senapred visit&amp;#243; Peulla para evaluar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DWQU7BH5DGFVRXJVXZG5VHYM5STTTGSRNUOSJOUJT5FSAFTVACN4CZZOIFGKXPJFI4HGQFFZHUYRU" alt="https://www.litoralpress.cl/paginaconsultas/Servicios_NClipDocumentos/Get_Imagen_Nota.aspx?LPKey=DWQU7BH5DGFVRXJVXZG5VHYM5STTTGSRNUOSJOUJT5FSAFTVACN4CZZOIFGKXPJFI4HGQFFZHUY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