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YVFW4MQSVRQ777LMOE3MZ3L4JG54SXNZSTMNPAAFU222BR5BLCXM" alt="https://www.litoralpress.cl/paginaconsultas/Servicios_NClipDocumentos/Get_Imagen_Nota.aspx?LPKey=WGYQXXVGSE42DYJ7IAJJ7YFIXYVFW4MQSVRQ777LMOE3MZ3L4JG54SXNZSTMNPAAFU222BR5BLC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