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GEBT3YX5WR2CMRFHCRAQ4MCMNSB2GF36LSJO3H6OP4XL4DSH5SMBTCULUUPEZEJ6QQ77SYI3N4G34" alt="https://www.litoralpress.cl/paginaconsultas/Servicios_NClipDocumentos/Get_Imagen_Nota.aspx?LPKey=GEBT3YX5WR2CMRFHCRAQ4MCMNSB2GF36LSJO3H6OP4XL4DSH5SMBTCULUUPEZEJ6QQ77SYI3N4G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