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689,9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m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objetos en libros chilenos&lt;/b&gt;&lt;/td&gt;&lt;/tr&gt;&lt;tr&gt;&lt;td colspan='6'&gt;&amp;nbsp;&lt;/tr&gt;&lt;tr&gt;&lt;td colspan='6' height='830' valign='top'&gt;&lt;p align='center'&gt;&lt;img border="0" width="700" height="824" src="https://www.litoralpress.cl/paginaconsultas/Servicios_NClipDocumentos/Get_Imagen_Nota.aspx?LPKey=6AID53WVXJHFFE4EZ55MBYZM4FF3HYM7PCG76DEQ24FHMQ5JYJNSTGLDN57PRGAUIG75TFO6B7O42" alt="https://www.litoralpress.cl/paginaconsultas/Servicios_NClipDocumentos/Get_Imagen_Nota.aspx?LPKey=6AID53WVXJHFFE4EZ55MBYZM4FF3HYM7PCG76DEQ24FHMQ5JYJNSTGLDN57PRGAUIG75TFO6B7O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