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544,2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lahuasi recibe prem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Sonami a la excelencia en seguridad minera&lt;/b&gt;&lt;/td&gt;&lt;/tr&gt;&lt;tr&gt;&lt;td colspan='6'&gt;&amp;nbsp;&lt;/tr&gt;&lt;tr&gt;&lt;td colspan='6' height='830' valign='top'&gt;&lt;p align='center'&gt;&lt;img border="0" width="750" height="796" src="https://www.litoralpress.cl/paginaconsultas/Servicios_NClipDocumentos/Get_Imagen_Nota.aspx?LPKey=NUXNPD42CMTNQLYCCMYQNZAPH57CTKN7HBOY4CFDMIMFD7KRJNCEKLGAL2OEP7O2QYZ55KPB24KEG" alt="https://www.litoralpress.cl/paginaconsultas/Servicios_NClipDocumentos/Get_Imagen_Nota.aspx?LPKey=NUXNPD42CMTNQLYCCMYQNZAPH57CTKN7HBOY4CFDMIMFD7KRJNCEKLGAL2OEP7O2QYZ55KPB24K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