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recibi&amp;#243; extremaunci&amp;#243;n en cl&amp;#237;nica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OWNFBPJUIM2VOOUF5FCZZGVQTETVJGBKT5BRDKAYAFCEAH2QGSOHYYBLMJHQQS3A377BDQGMNMMVE" alt="https://www.litoralpress.cl/paginaconsultas/Servicios_NClipDocumentos/Get_Imagen_Nota.aspx?LPKey=OWNFBPJUIM2VOOUF5FCZZGVQTETVJGBKT5BRDKAYAFCEAH2QGSOHYYBLMJHQQS3A377BDQGMNMM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