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ernador electo de Coquimbo y Domin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FW4A4XTRB7YEU43ZNDOO36N3JRZ2YZ4FZI7T4KPYES4XVBNHK7UQV7HI444VBMZZL52OQK7NNFVS" alt="https://www.litoralpress.cl/paginaconsultas/Servicios_NClipDocumentos/Get_Imagen_Nota.aspx?LPKey=XFW4A4XTRB7YEU43ZNDOO36N3JRZ2YZ4FZI7T4KPYES4XVBNHK7UQV7HI444VBMZZL52OQK7NNF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