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53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muelen 18 viviendas ligadas 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6YKAJUXYVSOUHTNT6JN3FZTAG6AKOPOCKOVSNWYPKBEIQX62NKNQACULRKKKJMDJVM52W2EVMNKRG" alt="https://www.litoralpress.cl/paginaconsultas/Servicios_NClipDocumentos/Get_Imagen_Nota.aspx?LPKey=6YKAJUXYVSOUHTNT6JN3FZTAG6AKOPOCKOVSNWYPKBEIQX62NKNQACULRKKKJMDJVM52W2EVMNK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