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I, 1 AL 4 / Pe&amp;#241;a Iluf&amp;#237;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6YOH3AAD7FLMNLQ6JMEA3JUS3HXZFJCIBCTJKBCMWEFUN5SBRRFGOLHFATKPASP2UPD2JHBJ4JOQ" alt="https://www.litoralpress.cl/paginaconsultas/Servicios_NClipDocumentos/Get_Imagen_Nota.aspx?LPKey=Q6YOH3AAD7FLMNLQ6JMEA3JUS3HXZFJCIBCTJKBCMWEFUN5SBRRFGOLHFATKPASP2UPD2JHBJ4J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Y I, 1 AL 4 / Pe&amp;#241;a Iluf&amp;#237; Eduardo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3M3T43GDUUHXUGY5NEFSGKGG563G5NMDR4FBNYL7ICIFXEWWQGKZ6SE25LKBAL5EYY7NVJIKCQM" alt="https://www.litoralpress.cl/paginaconsultas/Servicios_NClipDocumentos/Get_Imagen_Nota.aspx?LPKey=DG3M3T43GDUUHXUGY5NEFSGKGG563G5NMDR4FBNYL7ICIFXEWWQGKZ6SE25LKBAL5EYY7NVJIKC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