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6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10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llama a diversificar producci&amp;#243;n en med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PWRUCUXI4ONDCAQMRFVM2BQAW7Y4RDFCF3YMNKXOLYAHU5UISLGYAAWKMWGC74FUWQP4ZUQJNGPW" alt="https://www.litoralpress.cl/paginaconsultas/Servicios_NClipDocumentos/Get_Imagen_Nota.aspx?LPKey=KPWRUCUXI4ONDCAQMRFVM2BQAW7Y4RDFCF3YMNKXOLYAHU5UISLGYAAWKMWGC74FUWQP4ZUQJNG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