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efe de la UAF explica la nueva tendencia internacional contra organizaciones criminales y que se avecina a Chile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F63VZYYZ25VEMRY3PHOMR2V7S5V7V6GU2CRCFKRCNDI4SVSICZUKLM7MLEEZJBOTGUUXLJRLHA4CW" alt="https://www.litoralpress.cl/paginaconsultas/Servicios_NClipDocumentos/Get_Imagen_Nota.aspx?LPKey=F63VZYYZ25VEMRY3PHOMR2V7S5V7V6GU2CRCFKRCNDI4SVSICZUKLM7MLEEZJBOTGUUXLJRLHA4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