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8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al plan regulador inclui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OMXQB6MHUBUXDNYUTMYWWYYGET5O5IPDFWGKOYCJOOLHXQFR437BSYYFRI365OSE3GLDDNM4BYUNI" alt="https://www.litoralpress.cl/paginaconsultas/Servicios_NClipDocumentos/Get_Imagen_Nota.aspx?LPKey=OMXQB6MHUBUXDNYUTMYWWYYGET5O5IPDFWGKOYCJOOLHXQFR437BSYYFRI365OSE3GLDDNM4BYU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