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4MHD2FOANDMXZH6IFTL4SGQIGDWOMPFHAL63K33NVKG3Z2GWIUB6VZO6BHO2FA4NIZDNJFKTVSG" alt="https://www.litoralpress.cl/paginaconsultas/Servicios_NClipDocumentos/Get_Imagen_Nota.aspx?LPKey=IW4MHD2FOANDMXZH6IFTL4SGQIGDWOMPFHAL63K33NVKG3Z2GWIUB6VZO6BHO2FA4NIZDNJFKTV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LBMEWMXZMRBVYE6FIYN6JGIRDGFT2J4WZSNLRKVRTUCMZSJ2H4LIXL4O52MYTLSNTLJBNKR2F3A" alt="https://www.litoralpress.cl/paginaconsultas/Servicios_NClipDocumentos/Get_Imagen_Nota.aspx?LPKey=IMLBMEWMXZMRBVYE6FIYN6JGIRDGFT2J4WZSNLRKVRTUCMZSJ2H4LIXL4O52MYTLSNTLJBNKR2F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O5LH77BSU3IWJTTP5OESMSRD2UNYTPBLYHFLZPDOCVPV5LUFXAOQBUOCEGKYFDS3QKWZTPV7QOM" alt="https://www.litoralpress.cl/paginaconsultas/Servicios_NClipDocumentos/Get_Imagen_Nota.aspx?LPKey=ZSO5LH77BSU3IWJTTP5OESMSRD2UNYTPBLYHFLZPDOCVPV5LUFXAOQBUOCEGKYFDS3QKWZTPV7Q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W7O5ELNYYGH6QEMVPA5NOAJEF5LBAMNAQBYTSVLCHYXUGXLABP54IXT2BBFG3N6D6THNCLW6MI2" alt="https://www.litoralpress.cl/paginaconsultas/Servicios_NClipDocumentos/Get_Imagen_Nota.aspx?LPKey=7SW7O5ELNYYGH6QEMVPA5NOAJEF5LBAMNAQBYTSVLCHYXUGXLABP54IXT2BBFG3N6D6THNCLW6M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L264YIIORNTV6I5E6NGYH6VQL3IT6I554SM6SXMEWNWIWVENJPXQVRULQD4FB4FQWA22SQQZRRI" alt="https://www.litoralpress.cl/paginaconsultas/Servicios_NClipDocumentos/Get_Imagen_Nota.aspx?LPKey=KML264YIIORNTV6I5E6NGYH6VQL3IT6I554SM6SXMEWNWIWVENJPXQVRULQD4FB4FQWA22SQQZR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K7M6WO2JATPYGHZJETQUOUXOKZUS4YLPWTIYGNJDPRIG3RX3ZM2CP4SJTUS5QQSKERUDW3HH7P2" alt="https://www.litoralpress.cl/paginaconsultas/Servicios_NClipDocumentos/Get_Imagen_Nota.aspx?LPKey=5CK7M6WO2JATPYGHZJETQUOUXOKZUS4YLPWTIYGNJDPRIG3RX3ZM2CP4SJTUS5QQSKERUDW3HH7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