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936, de 2024.- Abre per&amp;#237;odo de informaci&amp;#243;n p&amp;#250;blica respecto del producto Durex Intense G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LPH3BPFMJSRZJJPDYJC5HECQJ2WKFKTJKFEOD5QJRA56KE3VCRLHLBOJKKO3IFSL7K4KSNP62I" alt="https://www.litoralpress.cl/paginaconsultas/Servicios_NClipDocumentos/Get_Imagen_Nota.aspx?LPKey=KSYLPH3BPFMJSRZJJPDYJC5HECQJ2WKFKTJKFEOD5QJRA56KE3VCRLHLBOJKKO3IFSL7K4KSNP6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