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BDLHOAEU6I2LJ57XF2DAG3MIE7GHSKALXZFLS2CR6W26HR5VJVGKS2Q4GRC3MKALT4NXK3KRCYM" alt="https://www.litoralpress.cl/paginaconsultas/Servicios_NClipDocumentos/Get_Imagen_Nota.aspx?LPKey=7IBDLHOAEU6I2LJ57XF2DAG3MIE7GHSKALXZFLS2CR6W26HR5VJVGKS2Q4GRC3MKALT4NXK3KR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