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icon Valley est&amp;#225; entusiasmado con un modelo de inteligencia artifi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K7LVZU6RFJUAI2Q76IQ2CID77URXJUGKG274NOSWPX5JEVJYZKW77DRX5VM4DQD36ISEZXYAG6VPU" alt="https://www.litoralpress.cl/paginaconsultas/Servicios_NClipDocumentos/Get_Imagen_Nota.aspx?LPKey=K7LVZU6RFJUAI2Q76IQ2CID77URXJUGKG274NOSWPX5JEVJYZKW77DRX5VM4DQD36ISEZXYAG6V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