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67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OPWM634QXPAB2SYRFM5JGEUCGOARVFXA4K5NCCYW7ZRDAPSGOHEK" alt="https://www.litoralpress.cl/paginaconsultas/Servicios_NClipDocumentos/Get_Imagen_Nota.aspx?LPKey=NK5L3DBFXE7FWJFZ6HWJYT77ROPWM634QXPAB2SYRFM5JGEUCGOARVFXA4K5NCCYW7ZRDAPSGOH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17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LB25MFTZNGR5B2F7B66H3EIJR77H2GAECLXXTHE6GMYHESOUC242" alt="https://www.litoralpress.cl/paginaconsultas/Servicios_NClipDocumentos/Get_Imagen_Nota.aspx?LPKey=VLAFSTM32ASXWOZ276GKPLTONLB25MFTZNGR5B2F7B66H3EIJR77H2GAECLXXTHE6GMYHESOUC2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