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59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galonea a todos sus consumidores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UKLMYR3SOUK3WUNQYTTCOZ22Y3KGFBK2FVEXPDNHVRILOZK57LI7LKXX72SDBEMN7ED67YLXQHVFA" alt="https://www.litoralpress.cl/paginaconsultas/Servicios_NClipDocumentos/Get_Imagen_Nota.aspx?LPKey=UKLMYR3SOUK3WUNQYTTCOZ22Y3KGFBK2FVEXPDNHVRILOZK57LI7LKXX72SDBEMN7ED67YLXQHV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