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03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4" src="https://www.litoralpress.cl/paginaconsultas/Servicios_NClipDocumentos/Get_Imagen_Nota.aspx?LPKey=M336T6PQNJPQCNXPTQHZEVB4OE3KJLXZRZJWXLHNVECLVZT4GQFW5WBZMALCQLFY5H47PB7UQRUW6" alt="https://www.litoralpress.cl/paginaconsultas/Servicios_NClipDocumentos/Get_Imagen_Nota.aspx?LPKey=M336T6PQNJPQCNXPTQHZEVB4OE3KJLXZRZJWXLHNVECLVZT4GQFW5WBZMALCQLFY5H47PB7UQRU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