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3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za lanza plan de salud u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IDV7A45XZSMW7JGOCP4LKRFKYIMY44NYOZWLWM726XIJROO4EHQ7WYCFSBUWKSSDUYLWFC25EUCEY" alt="https://www.litoralpress.cl/paginaconsultas/Servicios_NClipDocumentos/Get_Imagen_Nota.aspx?LPKey=IDV7A45XZSMW7JGOCP4LKRFKYIMY44NYOZWLWM726XIJROO4EHQ7WYCFSBUWKSSDUYLWFC25EUC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