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5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00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vieron la experiencia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ISV2YHNC4EK473NZJOZAFFTH2TPLZWNNWORPROCXWNY7U4IUILD6JLPI7CO2ECUA6ZTCYZVGTUBVW" alt="https://www.litoralpress.cl/paginaconsultas/Servicios_NClipDocumentos/Get_Imagen_Nota.aspx?LPKey=ISV2YHNC4EK473NZJOZAFFTH2TPLZWNNWORPROCXWNY7U4IUILD6JLPI7CO2ECUA6ZTCYZVGTUB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