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DJ34OKNXD3NJQCUGN5S3UNPCCNDTD65IJNMOSFBXLFA2BR2QQJUAWLKT7CX645ILSCACU67JIVA" alt="https://www.litoralpress.cl/paginaconsultas/Servicios_NClipDocumentos/Get_Imagen_Nota.aspx?LPKey=7SDJ34OKNXD3NJQCUGN5S3UNPCCNDTD65IJNMOSFBXLFA2BR2QQJUAWLKT7CX645ILSCACU67JI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DYABSGTCNTAE2SRHHQL5LC77NNQZJCOU2KBOGHIJ2VOMHWEKKIR5EPLIZAIWEBSK3KVXZ7FEQTHY" alt="https://www.litoralpress.cl/paginaconsultas/Servicios_NClipDocumentos/Get_Imagen_Nota.aspx?LPKey=ODYABSGTCNTAE2SRHHQL5LC77NNQZJCOU2KBOGHIJ2VOMHWEKKIR5EPLIZAIWEBSK3KVXZ7FEQT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CCVMOA3X3IJGAT3S3HB4RMHTWGCNEHOIJAQJJLMKHVMNIMT2EIQWYOBMRHNRTFNZPT4AVSFAGJA" alt="https://www.litoralpress.cl/paginaconsultas/Servicios_NClipDocumentos/Get_Imagen_Nota.aspx?LPKey=7JCCVMOA3X3IJGAT3S3HB4RMHTWGCNEHOIJAQJJLMKHVMNIMT2EIQWYOBMRHNRTFNZPT4AVSFAG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53JPTDKPDAYLFWBX4CCIXCKQQGUCQMOHCROICDAGETIHOHIR3NOLQ4Q6QIFNNIJ6KF2YIRFCPZQ" alt="https://www.litoralpress.cl/paginaconsultas/Servicios_NClipDocumentos/Get_Imagen_Nota.aspx?LPKey=XA53JPTDKPDAYLFWBX4CCIXCKQQGUCQMOHCROICDAGETIHOHIR3NOLQ4Q6QIFNNIJ6KF2YIRFC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EYTUMCJGNLXNXE3E4SUQDGBTZMMCKFAG7W7BYDYBIW4B4NCQD7IATKI6KSZVOTEOBZ6H7B73JM" alt="https://www.litoralpress.cl/paginaconsultas/Servicios_NClipDocumentos/Get_Imagen_Nota.aspx?LPKey=2YYEYTUMCJGNLXNXE3E4SUQDGBTZMMCKFAG7W7BYDYBIW4B4NCQD7IATKI6KSZVOTEOBZ6H7B73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AURQR73WCCSUFYM7F4Y6EHLQNKAEJEDAWQTS5UHII5TFUXT2Y5DM6QHHKINQFWKPYNZYGPXAAK2" alt="https://www.litoralpress.cl/paginaconsultas/Servicios_NClipDocumentos/Get_Imagen_Nota.aspx?LPKey=RJAURQR73WCCSUFYM7F4Y6EHLQNKAEJEDAWQTS5UHII5TFUXT2Y5DM6QHHKINQFWKPYNZYGPXAA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ST5HCNF6IVFNTL674S2LR5BBN2OYX56W5FZBSLHTFRDGWTL72B33NKISF3FZJ43IACAK4Q2E5PK" alt="https://www.litoralpress.cl/paginaconsultas/Servicios_NClipDocumentos/Get_Imagen_Nota.aspx?LPKey=G2ST5HCNF6IVFNTL674S2LR5BBN2OYX56W5FZBSLHTFRDGWTL72B33NKISF3FZJ43IACAK4Q2E5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ZOW22ZGJNY3ZJ4JG4OCULEG5VNU54NWSIWFWA7PNPQAPVVENQOZFBUIFF7MFFGT6QFCD5IZYYAW2" alt="https://www.litoralpress.cl/paginaconsultas/Servicios_NClipDocumentos/Get_Imagen_Nota.aspx?LPKey=SZOW22ZGJNY3ZJ4JG4OCULEG5VNU54NWSIWFWA7PNPQAPVVENQOZFBUIFF7MFFGT6QFCD5IZYYA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