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8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ardo Lavanderos, de disc&amp;#237;pulo de Maturana a candidato.aal Premio Nacional de Cienc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VPY5B37XCGQG5GXIHN5YB3KQAOCJHSRQOQV5QCUNXIZUX27WJIH7O37KVM4XGOAG7TJNDIGFGDXN4" alt="https://www.litoralpress.cl/paginaconsultas/Servicios_NClipDocumentos/Get_Imagen_Nota.aspx?LPKey=VPY5B37XCGQG5GXIHN5YB3KQAOCJHSRQOQV5QCUNXIZUX27WJIH7O37KVM4XGOAG7TJNDIGFGDX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ardo Lavanderos, de disc&amp;#237;pulo de Maturana a candidato.aal Premio Nacional de Cienc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HHBVJ4XU4Y7FZTWFPF6A527H3WLTNOKJM6YPQIETAGB2JNQ7T45WMF6O37XZSGZ2KJJVGKULRPU4S" alt="https://www.litoralpress.cl/paginaconsultas/Servicios_NClipDocumentos/Get_Imagen_Nota.aspx?LPKey=HHBVJ4XU4Y7FZTWFPF6A527H3WLTNOKJM6YPQIETAGB2JNQ7T45WMF6O37XZSGZ2KJJVGKULRPU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