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NGOG3R6U4WM4SOXROZP33J6M4EBHSKWGSCSZ5Q242H23QEUCV5DKKDJGA5FO6GPVVW56XFK7O7I" alt="https://www.litoralpress.cl/paginaconsultas/Servicios_NClipDocumentos/Get_Imagen_Nota.aspx?LPKey=NONGOG3R6U4WM4SOXROZP33J6M4EBHSKWGSCSZ5Q242H23QEUCV5DKKDJGA5FO6GPVVW56XFK7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EPZJMVEFRRESMTYU4IEEDO2DNZWRJMS5QLFGXUJTIBJIFP2RAXRBAUNFIWX54ZHC4KG2P7ICWRG" alt="https://www.litoralpress.cl/paginaconsultas/Servicios_NClipDocumentos/Get_Imagen_Nota.aspx?LPKey=RZEPZJMVEFRRESMTYU4IEEDO2DNZWRJMS5QLFGXUJTIBJIFP2RAXRBAUNFIWX54ZHC4KG2P7ICW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