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MCFWYN7ZMVH5BVCWNGI6UUPU242734G7DSPSMOG3R5LJX7GINVWZB4T5FGTWSZK7NXXHWKVZBOMC" alt="https://www.litoralpress.cl/paginaconsultas/Servicios_NClipDocumentos/Get_Imagen_Nota.aspx?LPKey=SMCFWYN7ZMVH5BVCWNGI6UUPU242734G7DSPSMOG3R5LJX7GINVWZB4T5FGTWSZK7NXXHWKVZBO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