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48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838.6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1" height="825" src="https://www.litoralpress.cl/paginaconsultas/Servicios_NClipDocumentos/Get_Imagen_Nota.aspx?LPKey=A23EPT5R2REJQQHKVDZK3T3DUICRNBMWOQDTO2H4SZJOOPXM4U7QYBT2VA645JVAGNS2XT22VN5TC" alt="https://www.litoralpress.cl/paginaconsultas/Servicios_NClipDocumentos/Get_Imagen_Nota.aspx?LPKey=A23EPT5R2REJQQHKVDZK3T3DUICRNBMWOQDTO2H4SZJOOPXM4U7QYBT2VA645JVAGNS2XT22VN5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