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18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68.006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blecimientos de salud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Q6JL6MJFEYU4NGLA2HQ2UZLEZHWBVPRU65ZIAWZALAHDEJKXZXBCKYB7FCDAPDVPDUZZRGFGEDZ7W" alt="https://www.litoralpress.cl/paginaconsultas/Servicios_NClipDocumentos/Get_Imagen_Nota.aspx?LPKey=Q6JL6MJFEYU4NGLA2HQ2UZLEZHWBVPRU65ZIAWZALAHDEJKXZXBCKYB7FCDAPDVPDUZZRGFGEDZ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