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14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resultados Sim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CO4H2NC3QL7FJZDZX4Q54KGYM542BRWQBOYZJTQKOITUJ57RIA2GELTWLVAG376RONMSG63VQ42HU" alt="https://www.litoralpress.cl/paginaconsultas/Servicios_NClipDocumentos/Get_Imagen_Nota.aspx?LPKey=CO4H2NC3QL7FJZDZX4Q54KGYM542BRWQBOYZJTQKOITUJ57RIA2GELTWLVAG376RONMSG63VQ42H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99.8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&amp;#225;s Cataldo y resultados Simc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7" height="825" src="https://www.litoralpress.cl/paginaconsultas/Servicios_NClipDocumentos/Get_Imagen_Nota.aspx?LPKey=7ZIRX5CWT7TCJSVTIEN2MOGLQKRIAFLB75YIDJ4Z7CZUCZJSJOP5SWCM5TUOEYK5Z745CVP4ULWKU" alt="https://www.litoralpress.cl/paginaconsultas/Servicios_NClipDocumentos/Get_Imagen_Nota.aspx?LPKey=7ZIRX5CWT7TCJSVTIEN2MOGLQKRIAFLB75YIDJ4Z7CZUCZJSJOP5SWCM5TUOEYK5Z745CVP4ULW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