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EN6N67EBKSIL343X6M3WNLAYZASMGURW42GK5UHLMOC5EYGS7ZXYAHKCUV5JCAZZ2UW2DS5J3XIA" alt="https://www.litoralpress.cl/paginaconsultas/Servicios_NClipDocumentos/Get_Imagen_Nota.aspx?LPKey=ZEN6N67EBKSIL343X6M3WNLAYZASMGURW42GK5UHLMOC5EYGS7ZXYAHKCUV5JCAZZ2UW2DS5J3X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7PDF2TUP7N6FK2HDVAF5HBQ6FJD2JBSD24AVOPAF25BDKQGLPADLQNJYKGLXQJEYGZDSBTBO2RXQ" alt="https://www.litoralpress.cl/paginaconsultas/Servicios_NClipDocumentos/Get_Imagen_Nota.aspx?LPKey=D7PDF2TUP7N6FK2HDVAF5HBQ6FJD2JBSD24AVOPAF25BDKQGLPADLQNJYKGLXQJEYGZDSBTBO2R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