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8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mo seguro de carne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RR2NKRS7VFVFPELZEJHH7RW2KGLEYD7P7NZOEYBSU54QCY25AEYFJA2TKGBMNZWOVR54CX3ZSOALS" alt="https://www.litoralpress.cl/paginaconsultas/Servicios_NClipDocumentos/Get_Imagen_Nota.aspx?LPKey=RR2NKRS7VFVFPELZEJHH7RW2KGLEYD7P7NZOEYBSU54QCY25AEYFJA2TKGBMNZWOVR54CX3ZSOAL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