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2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76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TCTCWPGSE3HD7QYUUGXHZS2TLCIELEDPAEJLGP5XUJHHUDS4TVIUCB7CJCCVH2MZ3EJOMK5ZAJOVM" alt="https://www.litoralpress.cl/paginaconsultas/Servicios_NClipDocumentos/Get_Imagen_Nota.aspx?LPKey=TCTCWPGSE3HD7QYUUGXHZS2TLCIELEDPAEJLGP5XUJHHUDS4TVIUCB7CJCCVH2MZ3EJOMK5ZAJO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74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450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VMGWUR23P5VI2LVVPJL3JMUE2JCBP6A3OV3VOA7JXS5E5CUIX4REZMSRKDOBWCQMZRAXVNTASIIVG" alt="https://www.litoralpress.cl/paginaconsultas/Servicios_NClipDocumentos/Get_Imagen_Nota.aspx?LPKey=VMGWUR23P5VI2LVVPJL3JMUE2JCBP6A3OV3VOA7JXS5E5CUIX4REZMSRKDOBWCQMZRAXVNTASII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