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TKVSMIVXNL4NL7HGITIAMLGKDU6OHI3WLY3J5Q5RIJ7M2YQQ6W3NU2H3U6U2K3GIVBNQ5VLO5HQ" alt="https://www.litoralpress.cl/paginaconsultas/Servicios_NClipDocumentos/Get_Imagen_Nota.aspx?LPKey=BNTKVSMIVXNL4NL7HGITIAMLGKDU6OHI3WLY3J5Q5RIJ7M2YQQ6W3NU2H3U6U2K3GIVBNQ5VLO5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