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C5VU4GJRL3JOHJIFZQAT36A5QEOBFAVQWAOSV3MTOSVZAEOWCAEVLJSRE6SJ2DFAG4DN5SB6P56O2" alt="https://www.litoralpress.cl/paginaconsultas/Servicios_NClipDocumentos/Get_Imagen_Nota.aspx?LPKey=C5VU4GJRL3JOHJIFZQAT36A5QEOBFAVQWAOSV3MTOSVZAEOWCAEVLJSRE6SJ2DFAG4DN5SB6P56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0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VO3TMWLYUXZ66CPS7QLCVNOGRL7R6TS7WE4YNA5BZUM5CSZMFLAJT2KCUPHSJZK6VPUNLI7TJP5ZE" alt="https://www.litoralpress.cl/paginaconsultas/Servicios_NClipDocumentos/Get_Imagen_Nota.aspx?LPKey=VO3TMWLYUXZ66CPS7QLCVNOGRL7R6TS7WE4YNA5BZUM5CSZMFLAJT2KCUPHSJZK6VPUNLI7TJP5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