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miradas del sector sobre el futuro del 1%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XDLSZXRQWX3FQWGVJXSBVEBCBVC23ARL4XLZG5GBICNVIHTQXFRXJ76D6H6IW5FY5HY2OA3G3SABA" alt="https://www.litoralpress.cl/paginaconsultas/Servicios_NClipDocumentos/Get_Imagen_Nota.aspx?LPKey=XDLSZXRQWX3FQWGVJXSBVEBCBVC23ARL4XLZG5GBICNVIHTQXFRXJ76D6H6IW5FY5HY2OA3G3SA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miradas del sector sobre el futuro del 1%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FBGMEKP3F4ZVXP2WTZNGKSCT5CNB6H5HUJ73NIQTVEI24AUDEZSZMHZFGM5INP5B3OQP3GNXQ33HS" alt="https://www.litoralpress.cl/paginaconsultas/Servicios_NClipDocumentos/Get_Imagen_Nota.aspx?LPKey=FBGMEKP3F4ZVXP2WTZNGKSCT5CNB6H5HUJ73NIQTVEI24AUDEZSZMHZFGM5INP5B3OQP3GNXQ33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