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NAN 4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4V6RT6JRB2UDOS2TKJLU2OP7H6AGL5IVV46EAW56PJDDRTNCMZOU5CTF4YIBNVW6D237VHR5CS6U" alt="https://www.litoralpress.cl/paginaconsultas/Servicios_NClipDocumentos/Get_Imagen_Nota.aspx?LPKey=54V6RT6JRB2UDOS2TKJLU2OP7H6AGL5IVV46EAW56PJDDRTNCMZOU5CTF4YIBNVW6D237VHR5CS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NAN 4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ER62M6LFKGPKU3W4WKMFEWBCGHQSTULQX5PY2EHRI3SH2WKZEI5EGC3DRUIYD3R4JX32D3MAPSUC" alt="https://www.litoralpress.cl/paginaconsultas/Servicios_NClipDocumentos/Get_Imagen_Nota.aspx?LPKey=5ER62M6LFKGPKU3W4WKMFEWBCGHQSTULQX5PY2EHRI3SH2WKZEI5EGC3DRUIYD3R4JX32D3MAPS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