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31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59.7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te comunas de Ays&amp;#233;n se suman a inicia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5&lt;/b&gt;&lt;/td&gt;&lt;/tr&gt;&lt;tr&gt;&lt;td colspan='6'&gt;&amp;nbsp;&lt;/tr&gt;&lt;tr&gt;&lt;td colspan='6' height='830' valign='top'&gt;&lt;p align='center'&gt;&lt;img border="0" width="750" height="539" src="https://www.litoralpress.cl/paginaconsultas/Servicios_NClipDocumentos/Get_Imagen_Nota.aspx?LPKey=3W4RAX6JPTJDOVNW7BWLRNZFJ2UHJYHTX2W2HUMQHEHMRQXMRAJNPXF4NJ32LLMMHBLWWWSORGTNU" alt="https://www.litoralpress.cl/paginaconsultas/Servicios_NClipDocumentos/Get_Imagen_Nota.aspx?LPKey=3W4RAX6JPTJDOVNW7BWLRNZFJ2UHJYHTX2W2HUMQHEHMRQXMRAJNPXF4NJ32LLMMHBLWWWSORGT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