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79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579.8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presenta en el Museo Gabriela Mistral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K24UAKBTBCYFOJSAB5HF4JESN6GVAP5RMEI5HBPPG6IEDIRLUY2LEDS5ZMP46KX5SPJ4AV45ODJT4" alt="https://www.litoralpress.cl/paginaconsultas/Servicios_NClipDocumentos/Get_Imagen_Nota.aspx?LPKey=K24UAKBTBCYFOJSAB5HF4JESN6GVAP5RMEI5HBPPG6IEDIRLUY2LEDS5ZMP46KX5SPJ4AV45ODJ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