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08.83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FOWYDSKOSIDQVHHJU3K7VLMO25JO7S5WKQPE72MKAM4KXJR7PZCGRLU32RTHTIJMD5ASLVB4RSBZO" alt="https://www.litoralpress.cl/paginaconsultas/Servicios_NClipDocumentos/Get_Imagen_Nota.aspx?LPKey=FOWYDSKOSIDQVHHJU3K7VLMO25JO7S5WKQPE72MKAM4KXJR7PZCGRLU32RTHTIJMD5ASLVB4RSB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