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UDP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ta de recaudaci&amp;#243;n del royalty y plantea dudas de alcanzarla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T4MZASZCU57M5C2QTEWF4Y2776SHKLIKHDRQEBGH3YYFUDQ3WLJLSH7FTZY4MJKX5GCK7OMWY2Z62" alt="https://www.litoralpress.cl/paginaconsultas/Servicios_NClipDocumentos/Get_Imagen_Nota.aspx?LPKey=T4MZASZCU57M5C2QTEWF4Y2776SHKLIKHDRQEBGH3YYFUDQ3WLJLSH7FTZY4MJKX5GCK7OMWY2Z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2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UDP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ta de recaudaci&amp;#243;n del royalty y plantea dudas de alcanzarl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ZHUZAGCUJJWAHOSGYYDB73TUVVZDR3VZDNL5KAJEYGE7KXSSB5U4F7KKQHP6RFUKV25VBUU44BWS" alt="https://www.litoralpress.cl/paginaconsultas/Servicios_NClipDocumentos/Get_Imagen_Nota.aspx?LPKey=PZHUZAGCUJJWAHOSGYYDB73TUVVZDR3VZDNL5KAJEYGE7KXSSB5U4F7KKQHP6RFUKV25VBUU44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