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0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BCP2NZWTQ4BJ65SEBDK4VGKE66IXUP7TBGI5XC3F7C74XRO4VQ5QCWAGGGFB25S64OFPYWY2MJXPC" alt="https://www.litoralpress.cl/paginaconsultas/Servicios_NClipDocumentos/Get_Imagen_Nota.aspx?LPKey=BCP2NZWTQ4BJ65SEBDK4VGKE66IXUP7TBGI5XC3F7C74XRO4VQ5QCWAGGGFB25S64OFPYWY2MJX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