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8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3, de 2024.- Interpreta &amp;#193;reas de Riesgo en Terrenos en Pendiente AR NP del Plan Regulador Metropolitano de Valpara&amp;#237;so, en lo relativo a las zonas siniestradas por cat&amp;#225;strofe en la comuna de Vi&amp;#241;a del Mar, derivado del megaincendio de fecha 2 de febrero de 2024, que afect&amp;#243; 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VZYNFQKKNOBO5ICTERYPC2NGJ776J7EMEY7L5IFMCV4GYTPQ6RG6FKB4BAWV3SE2VSUTH7DJYZQE2" alt="https://www.litoralpress.cl/paginaconsultas/Servicios_NClipDocumentos/Get_Imagen_Nota.aspx?LPKey=VZYNFQKKNOBO5ICTERYPC2NGJ776J7EMEY7L5IFMCV4GYTPQ6RG6FKB4BAWV3SE2VSUTH7DJYZQE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8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T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913, de 2024.- Interpreta &amp;#193;reas de Riesgo en Terrenos en Pendiente AR NP del Plan Regulador Metropolitano de Valpara&amp;#237;so, en lo relativo a las zonas siniestradas por cat&amp;#225;strofe en la comuna de Vi&amp;#241;a del Mar, derivado del megaincendio de fecha 2 de febrero de 2024, que afect&amp;#243; a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INX4VHHYQH3R6HMZIGZUY36U6L6XAA6UW2AOGDV2RQCDGMDMEENWEDO3G4TJQVPFPE2SMQMDM7K7C" alt="https://www.litoralpress.cl/paginaconsultas/Servicios_NClipDocumentos/Get_Imagen_Nota.aspx?LPKey=INX4VHHYQH3R6HMZIGZUY36U6L6XAA6UW2AOGDV2RQCDGMDMEENWEDO3G4TJQVPFPE2SMQMDM7K7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