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05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formes m&amp;#233;dicos y contables que present&amp;#243; el exgerente general de Primus para dejar Capit&amp;#225;n V&amp;#225;ber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YOHYLXOB3KVTEMYMT5YUBV5673PK6N6UQL5MICUFJPJODSUN77FUMM7TS3AZTTCNZW4BXQVGDOP7I" alt="https://www.litoralpress.cl/paginaconsultas/Servicios_NClipDocumentos/Get_Imagen_Nota.aspx?LPKey=YOHYLXOB3KVTEMYMT5YUBV5673PK6N6UQL5MICUFJPJODSUN77FUMM7TS3AZTTCNZW4BXQVGDOP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