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 SE TRANSFORMA EN EL CENTRO VITIVIN&amp;#205;COLA CON LA 20&amp;#176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5MTHGOLVBDHG65YAZOSIGWC42FMOYDKGWJ53HWUND3Y7KLZSKIGXA63GKYFK6RI3Y2WRXHS7MN5U" alt="https://www.litoralpress.cl/paginaconsultas/Servicios_NClipDocumentos/Get_Imagen_Nota.aspx?LPKey=I5MTHGOLVBDHG65YAZOSIGWC42FMOYDKGWJ53HWUND3Y7KLZSKIGXA63GKYFK6RI3Y2WRXHS7M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