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TQ2EKGHZZAIMT5WXXGBF4P7KEIAB7XB4QNDNC3SWG4DZHYEHVRHW5BEKEWA55HKBN7DQZJGMM7TG" alt="https://www.litoralpress.cl/paginaconsultas/Servicios_NClipDocumentos/Get_Imagen_Nota.aspx?LPKey=QTQ2EKGHZZAIMT5WXXGBF4P7KEIAB7XB4QNDNC3SWG4DZHYEHVRHW5BEKEWA55HKBN7DQZJGMM7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0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GMQHI24I7OL5DOPYUE2QJSXT4IWNTSVZDNBHE7RRNUOH4DK2LSO4AVUX5XC7BXRGLIP4RTRLZGWYA" alt="https://www.litoralpress.cl/paginaconsultas/Servicios_NClipDocumentos/Get_Imagen_Nota.aspx?LPKey=GMQHI24I7OL5DOPYUE2QJSXT4IWNTSVZDNBHE7RRNUOH4DK2LSO4AVUX5XC7BXRGLIP4RTRLZGW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