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60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venezolana insist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litar como opci&amp;#243;n contra Maduro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RLD5BBQKSZ3ADXYRVS2ALL6TYMGOQ5ZUWUDJL45QMVGNS7LPZUSBON5UDIFW2QOS6QBF2OIEV4IYW" alt="https://www.litoralpress.cl/paginaconsultas/Servicios_NClipDocumentos/Get_Imagen_Nota.aspx?LPKey=RLD5BBQKSZ3ADXYRVS2ALL6TYMGOQ5ZUWUDJL45QMVGNS7LPZUSBON5UDIFW2QOS6QBF2OIEV4I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19.3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venezolana insist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litar como opci&amp;#243;n contra Maduro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STWGOB352WQJJR2DSSQA5U44LIBL6NIXL3B7ZKRS7JSCJC4O7U5RAFYN54VHSE4OKTYXMNDT275PK" alt="https://www.litoralpress.cl/paginaconsultas/Servicios_NClipDocumentos/Get_Imagen_Nota.aspx?LPKey=STWGOB352WQJJR2DSSQA5U44LIBL6NIXL3B7ZKRS7JSCJC4O7U5RAFYN54VHSE4OKTYXMNDT275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