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5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41;a y sus propuestas a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BZIOTCZTEY42FL5A4J4TEVXMPD6M23EQ65BZ6NBG7MZR2YGEDU5J3Z47FPLV2Q4AISL4HG3VOPCDG" alt="https://www.litoralpress.cl/paginaconsultas/Servicios_NClipDocumentos/Get_Imagen_Nota.aspx?LPKey=BZIOTCZTEY42FL5A4J4TEVXMPD6M23EQ65BZ6NBG7MZR2YGEDU5J3Z47FPLV2Q4AISL4HG3VOPC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