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EISBULMVT6DSWW3RL2R67CUP6JLAW7GAX2BX5Z5OL4QGQUXKM3BQZU457HQMBABOJOZ4VJEGLUK" alt="https://www.litoralpress.cl/paginaconsultas/Servicios_NClipDocumentos/Get_Imagen_Nota.aspx?LPKey=APEISBULMVT6DSWW3RL2R67CUP6JLAW7GAX2BX5Z5OL4QGQUXKM3BQZU457HQMBABOJOZ4VJEGL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D42DFZCZFKE2UF6UWW5SAXIUHDTB2NWLB3YZSHTXSQIFOMORK6IQKME32UBISQMWR3E6EPWGBS" alt="https://www.litoralpress.cl/paginaconsultas/Servicios_NClipDocumentos/Get_Imagen_Nota.aspx?LPKey=UPID42DFZCZFKE2UF6UWW5SAXIUHDTB2NWLB3YZSHTXSQIFOMORK6IQKME32UBISQMWR3E6EPW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